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9B-50.003</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Fee Schedule and Annual Invoicing and Data Upda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On or about October 1 of each year, and at least 60 days prior to the due date, the Department shall send the Special District Fee Invoice and Update Form, DCA-SDIP-001, effective 3-1-03, revised 9-26-07 (hereby incorporated by reference and available from the Special District Information Program, 2555 Shumard Oak Boulevard, Tallahassee, Florida 32399-2100) by regular mail to the registered agent of each special district registered with the Special District Information Program. For newly created special districts, the Department shall send the Special District Fee Invoice and Update Form by regular mail to the registered agent of the special district or an appropriate contact person if a registered agent has not yet been appointed, at the time of registering the special district with the Special District Inform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the due date on the Special District Fee Invoice and Update Form, each registered agent shall make any necessary changes to the information on the form about the special district and comply with the fee schedule by signing, dating, and returning the upper portion of the Special District Fee Invoice and Update Form to the Department along with the appropriate f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0.00 from new independent and dependent special districts created between October 1 and December 31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125.00 from new independent and dependent special districts created between January 1 and March 31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00 from new independent and dependent special districts created between April 1 and June 30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75.00 from new independent and dependent special districts created between July 1 and September 30 of the fiscal year bil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Zero annual fee from any independent or dependent special district that meets all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al district is in compliance with its Annual Financial Reporting Requirements to the Department of Bank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al district reported $3,000.00 or less in revenues to the Department of Banking and Finance on its Annual Financial Report for the most recent fiscal year in which complete annual data is available from the Department of Banking and Finance, or as a newly created special district, has attached a current income statement verifying $3,000.00 or less in revenues for the curren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al district is not a component unit of a general purpose local government as defined in the Governmental Accounting Standards Board’s Statement No. 14, issued in June 1991, effective after December 15, 1992, as amend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pecial district’s registered agency has fully completed the certification section on the Special District Fee Invoice and Update Form certifying the special district meets the conditions for a zero annual fee, and has returned the Special District Fee Invoice and Update Form to the Department by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175.00 from all other independent and dependent specia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verify the conditions for a zero annual fee within 30 days of receiving the completed certification section on the Special District Fee Invoice and Update Form. If the Department determines that a special district did not meet any condition in paragraph (e) of subsection 9B-50.003(2), F.A.C., the Department shall notify the registered agent of the special district, and the special district shall be responsible for paying the appropriate fee when invoic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special district fails to comply with the fee schedule requirements by the due date set forth on the Special District Fee Invoice and Update Form, the special district shall be subject to fining within the limits set by statute, the total fee and fine being due within 30 days of the invoice date. The Department shall, at least 30 days prior to the due date, send any late fee invoice by regular mail to the registered agent of the special district. The Department shall use the post-marked date as a determination of whether a special district complies with the fee schedule by the due date. The Department shall report each special district in noncompliance with its fee requirements to the Office of the Comptroller for further act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89.425 FS. Law Implemented 189.427 FS. History–New 5-1-90, Amended 3-14-91, 12-3-91, 8-10-97, 3-17-99, 3-1-03, 9-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5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9:00Z</dcterms:created>
  <dc:creator>Feng Xiao</dc:creator>
  <dc:description/>
  <dc:language>en-US</dc:language>
  <cp:lastModifiedBy>jamorgan</cp:lastModifiedBy>
  <cp:lastPrinted>2007-09-07T15:14:00Z</cp:lastPrinted>
  <dcterms:modified xsi:type="dcterms:W3CDTF">2007-09-10T14:33:00Z</dcterms:modified>
  <cp:revision>5</cp:revision>
  <dc:subject/>
  <dc:title>CHAPTER 9B-50 SPECIAL DISTRICT INFORMATION PROGRAM</dc:title>
</cp:coreProperties>
</file>