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Office of Drug Control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November 16, 2007, 10:00 a.m. – 4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Reed Hall, House Office Building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Seaport Security Standards Advisory Council. Security issu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Gil Barnes at (850)922-0867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 Peggy Lawson at (850)488-9557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Peggy Lawson at (850)488-95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56:00Z</dcterms:created>
  <dc:creator>clbrown</dc:creator>
  <dc:description/>
  <cp:keywords/>
  <dc:language>en-US</dc:language>
  <cp:lastModifiedBy>vmcintosh</cp:lastModifiedBy>
  <dcterms:modified xsi:type="dcterms:W3CDTF">2007-09-20T19:11:00Z</dcterms:modified>
  <cp:revision>2</cp:revision>
  <dc:subject/>
  <dc:title>The Office of Drug Control announces a public meeting to which all persons are invited</dc:title>
</cp:coreProperties>
</file>