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5.024</w:t>
      </w:r>
      <w:r>
        <w:rPr>
          <w:b/>
          <w:color w:val="000000"/>
          <w:sz w:val="20"/>
          <w:szCs w:val="20"/>
          <w:lang w:val="en-US" w:eastAsia="en-US"/>
        </w:rPr>
        <w:t xml:space="preserve"> Protes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7(3), 334.044(2) FS. Law Implemented 120.57(3), 337.11(5) FS. History–New 11-12-85, Formerly 14-25.24, Amended 10-18-89, 4-17-91, 6-24-91, 8-11-92, 9-20-94, 5-23-95, 8-29-95, 1-17-99, Repealed 9-26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38:00Z</dcterms:created>
  <dc:creator>FLRules_Word</dc:creator>
  <dc:description/>
  <cp:keywords/>
  <dc:language>en-US</dc:language>
  <cp:lastModifiedBy>FLRules_Word</cp:lastModifiedBy>
  <dcterms:modified xsi:type="dcterms:W3CDTF">2019-09-20T15:38:00Z</dcterms:modified>
  <cp:revision>1</cp:revision>
  <dc:subject/>
  <dc:title>14-25</dc:title>
</cp:coreProperties>
</file>