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0.443</w:t>
      </w:r>
      <w:r>
        <w:rPr>
          <w:sz w:val="20"/>
          <w:szCs w:val="20"/>
        </w:rPr>
        <w:t xml:space="preserve"> </w:t>
      </w:r>
      <w:r>
        <w:rPr>
          <w:b/>
          <w:color w:val="000000"/>
          <w:sz w:val="20"/>
          <w:szCs w:val="20"/>
          <w:lang w:val="en-US" w:eastAsia="en-US"/>
        </w:rPr>
        <w:t>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lacement, modification or maintenance of bridges and approaches where the combined total of dredging and filling, both temporary and permanent, in wetlands and other surface waters does not exceed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nel clearing and shaping, not to exceed a combined total of 0.5 acres of dredging and filling in wetlands and other surface waters, to facilitate maximum hydraulic efficiency of the structures detailed in paragraph (1)(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compliance with the notice provisions of Rule 40D-400.205, F.A.C., within 90 days following completion of construction, the permittee will notify by letter the appropriate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Three, Roadside Design Manual, American Association of State Highway and Transportation Officials, dated October 1988,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 species within 18 months of completion of construction, and the forested wetlands other than the forested wetlands in clear zones that are disturbed by fill shall achieve a survival rate of not less than 400 wetland trees per acre within 18 months of completion of construction, and a maintenance plan must be developed and implemented to ensure the survival of the planted or naturally reestablishing wetland species. Within the revegetated wetland areas, non-native vegetation must be controlled such that it does not constitute more than 10 percent of the area cover in any stratum at any time for the five-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aulic openings of bridges constructed under paragraph (1)(a) above shall be sufficient to prevent downstream scour, increased downstream water velocities, and increased backwater elevation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incorporated herein by reference,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is general permit authorizes dredging and filling for the replacement, modification or maintenance of a bridge and approaches for a specific crossing of a wetland or other surface water. Replacement of a bridge or modification of a bridge that includes changes in the configuration of the bridge or fill areas due to changes in materials, construction techniques or for purposes of meeting current construction codes or safety standards are authorized under this Permit. Any connecting road expansion or alteration associated with such replacement or modification must be authorized by a separate general or individual permit under Chapters 40D-4, 40D-40 or 40D-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6, 373.426 FS. History–New 10-3-95, Amended 2-19-04, 9-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