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Professional Enginee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Professional Engineers</w:t>
      </w:r>
      <w:r>
        <w:rPr>
          <w:rFonts w:cs="Times New Roman" w:ascii="Times New Roman" w:hAnsi="Times New Roman"/>
        </w:rPr>
        <w:t xml:space="preserve"> announces a public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September 21,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Number: 1(866)895-8146, Passcode 5210500. Florida Board of Professional Engineers, 2507 Callaway Road, Suite 200, 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Florida Board of Professional Engineers, 2507 Callaway Road, Suite 200,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advise the Board at least forty-eight (48) hours before the meeting by contacting Carrie Flynn at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8:00Z</dcterms:created>
  <dc:creator>clbrown</dc:creator>
  <dc:description/>
  <cp:keywords/>
  <dc:language>en-US</dc:language>
  <cp:lastModifiedBy>clbrown</cp:lastModifiedBy>
  <dcterms:modified xsi:type="dcterms:W3CDTF">2007-09-10T15:08:00Z</dcterms:modified>
  <cp:revision>2</cp:revision>
  <dc:subject/>
  <dc:title>The Florida Board of Professional Engineers announces a public telephone conference call to which all persons are invited</dc:title>
</cp:coreProperties>
</file>