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nounces a public meeting to conduct the business of the Board, including committee busines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Wednesday, October 17, 2007; Thursday, October 18, 2007, 8:30 a.m. if the business of the Board is not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Palm Beach Airport, 150 Australian Avenue, West Palm Beach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of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he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14:00Z</dcterms:created>
  <dc:creator>clbrown</dc:creator>
  <dc:description/>
  <cp:keywords/>
  <dc:language>en-US</dc:language>
  <cp:lastModifiedBy>clbrown</cp:lastModifiedBy>
  <dcterms:modified xsi:type="dcterms:W3CDTF">2007-09-10T15:14:00Z</dcterms:modified>
  <cp:revision>2</cp:revision>
  <dc:subject/>
  <dc:title>The Florida Board of Professional Engineers announces a public meeting to conduct the business of the Board, including committee business to which all persons are invited</dc:title>
</cp:coreProperties>
</file>