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5-20.003</w:t>
        </w:r>
      </w:hyperlink>
      <w:r>
        <w:rPr>
          <w:rFonts w:eastAsia="Times New Roman"/>
          <w:b/>
          <w:color w:val="000000"/>
          <w:sz w:val="20"/>
          <w:szCs w:val="20"/>
          <w:lang w:val="en-US" w:eastAsia="en-US"/>
        </w:rPr>
        <w:t xml:space="preserve"> Inspection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Department of Business and Professional Regulation shall cause an inspection of all proposed salons to determine if all the requirements have been met. Each licensed salon shall be inspected at least biennially by the Department. No person shall, for any reason intentionally, or directly inhibit an authorized representative of the Department from performing said inspection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7.016 FS. Law Implemented 477.025(4),(9) FS. History–New 4-22-81, Amended 9-11-81, 5-3-82, 10-6-85, Formerly 21F-20.03, Amended 10-18-87, Formerly 21F-20.003, Amended 9-27-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5-20.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Feng Xiao</dc:creator>
  <dc:description/>
  <dc:language>en-US</dc:language>
  <cp:lastModifiedBy>jamorgan</cp:lastModifiedBy>
  <cp:lastPrinted>2007-09-07T16:19:00Z</cp:lastPrinted>
  <dcterms:modified xsi:type="dcterms:W3CDTF">2007-09-10T15:10:00Z</dcterms:modified>
  <cp:revision>5</cp:revision>
  <dc:subject/>
  <dc:title>CHAPTER 61G5-20 COSMETOLOGY SALONS</dc:title>
</cp:coreProperties>
</file>