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0.447</w:t>
      </w:r>
      <w:r>
        <w:rPr>
          <w:b/>
          <w:color w:val="000000"/>
          <w:sz w:val="20"/>
          <w:szCs w:val="20"/>
          <w:lang w:val="en-US" w:eastAsia="en-US"/>
        </w:rPr>
        <w:t xml:space="preserve"> General Permit to the Florida Department of Transportation, Counties and Municipalities for Minor Activities Within Existing Rights-of-Way or Ea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tension of existing culverts and crossing approaches to accommodate widening of the roadway where excavation or deposition of material shall not exceed 1000 cubic yards in wetlands and other surface waters and the area from which material is excavated or to which material is deposited shall not exceed a total of 0.25 acres at any one culverted crossing.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lvert placement, replacement and maintenance associated with existing roadways, in streams with an average discharge of less than 10 cubic feet per second at the culvert location or streams draining less than 10 square miles, provided that construction does not cause scour in the downstream waters or increase the velocity of the water downstream, does not reduce existing flood conveyance of the stream for the 100 year flood flow and does not reduce existing flood storage within the 10 year flood plain. The material excavated or deposited as fill shall not exceed 1000 cubic yards in wetlands and other surface waters. The cross sectional area of the culvert shall not be reduced unless the reduced cross section provides for an equal or greater discharge capability. In the case of a culvert installed as a wildlife crossing, the cross 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nel clearing and shaping, not to exceed a combined total of 0.5 acres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or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air of existing concrete bridge pilings by the construction of pile jackets, provided that the permanent outer form is composed of inert materials and the quantity of material shall not exceed 300 cubic yards of dredging or 300 cubic yards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use erosion and sediment control best management practices, including turbidity curtains or similar devices, in strict adherence to these practices as described in Chapter 6, The Florida Land Development Manual: A Guide to Sound Land and Water Management (Florida Department of Environmental Regulation, 1988) incorporated by reference to prevent violation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complying with the notice provisions of Rule 40D-400.205, F.A.C., at least 90 days prior to commencement of construction, the permittee shall provide written notification to the appropriate District office of the date the permitted construction activities are planned to begin and within 90 days following completion of construction the permittee shall provide written notification to the District of the date construction activitie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limit stream channel relocation to streams which have an average annual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permit shall not apply to ditch construction in Class I or Class II surface waters, Outstanding National Resource Waters or waters designated as Outstanding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does not authorize the construction of additional traffic lanes. Systems which require additional traffic lanes must first obtain a general or individual environmental resource permit under Chapter 40D-4 or 40D-40, F.A.C., as applicable, before the start of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6, 373.426 FS. History–New 10-3-95, Amended 9-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