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robable Cause Panel meeting. Although this meeting is open to the public, portions of the Probable Cause Panel meeting may be closed consistent with la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November 15, 2007, 8:30 a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8:00Z</dcterms:created>
  <dc:creator>clbrown</dc:creator>
  <dc:description/>
  <cp:keywords/>
  <dc:language>en-US</dc:language>
  <cp:lastModifiedBy>clbrown</cp:lastModifiedBy>
  <dcterms:modified xsi:type="dcterms:W3CDTF">2007-09-10T15:18:00Z</dcterms:modified>
  <cp:revision>2</cp:revision>
  <dc:subject/>
  <dc:title>The Florida Board of Professional Engineers announces a Probable Cause Panel meeting</dc:title>
</cp:coreProperties>
</file>