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F-20.001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istribution of Funds from the Rape Crisis Program Trust Fund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Rape Crisis Trust Fund monies allocated to the statewide non-profit association shall be distributed to rape crisis centers (RCCs) located throughout Florid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94.056(2) FS. Law Implemented 794.056 FS. History–New 8-31-04, Amended 9-27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0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F-20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1:00Z</dcterms:created>
  <dc:creator>Feng Xiao</dc:creator>
  <dc:description/>
  <dc:language>en-US</dc:language>
  <cp:lastModifiedBy>jamorgan</cp:lastModifiedBy>
  <dcterms:modified xsi:type="dcterms:W3CDTF">2007-09-10T15:21:00Z</dcterms:modified>
  <cp:revision>4</cp:revision>
  <dc:subject/>
  <dc:title>CHAPTER 64F-20 RAPE CRISIS PROGRAM</dc:title>
</cp:coreProperties>
</file>