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West Central Florida Area Agency on Aging, Inc. </w:t>
      </w:r>
      <w:r>
        <w:rPr/>
        <w:t>announces two public hearings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olk, Highlands and Hardee Counties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uesday, September 25, 2007, 11:30 a.m. – 1:30 p.m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USF Rath Senior ConNexTions and Education Center, 1350 E. Main Street, C-200, Bartow, FL 3383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Hillsborough and Manatee Countie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hursday, October 4, 2007, 9:00 a.m. – 11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Brandon Senior Center, 612 N. Parsons Ave., Brandon, FL 3351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West Central Florida Area Agency on Aging, Inc. (WCFAAA) is seeking public comment on funding allocations currently being provided for elder servic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 torress@elderaffairs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 Sonia Torres at 1(800)336-2226 or (813)740-3888, ext. 558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Comments will be accepted via email until October 18, 2007. Please send written comments to: West Central Florida Area Agency on Aging, Inc., 5905 Breckenridge Parkway, Suite F, Tampa, FL 33610, email torress@elderaffairs.org, www.Aging 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25:00Z</dcterms:created>
  <dc:creator>clbrown</dc:creator>
  <dc:description/>
  <cp:keywords/>
  <dc:language>en-US</dc:language>
  <cp:lastModifiedBy>vmcintosh</cp:lastModifiedBy>
  <dcterms:modified xsi:type="dcterms:W3CDTF">2007-09-20T19:45:00Z</dcterms:modified>
  <cp:revision>2</cp:revision>
  <dc:subject/>
  <dc:title>DEPARTMENT OF ELDER AFFAIRS</dc:title>
</cp:coreProperties>
</file>