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, Division of State Fire Marsha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12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ire College, 11655 N. W. Gainesville Road, Ocala, FL 34482-148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IRE AND EMERGENCY INCIDENT INFORMATION SYSTEM TECHNICAL ADVISORY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Department of Financial Services, Division of State Fire Marshal, 11655 N. W. Gainesville Road, Ocala, FL 34482-1486, or by calling (352)369-2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n accordance with the Americans with Disabilities Act and Section 286.26, Florida Statutes, persons needing a special accommodation to participate in this meeting or workshop should contact the address or phone number listed above no later than 48 hours prior to the meeting or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0:00Z</dcterms:created>
  <dc:creator>clbrown</dc:creator>
  <dc:description/>
  <cp:keywords/>
  <dc:language>en-US</dc:language>
  <cp:lastModifiedBy>clbrown</cp:lastModifiedBy>
  <dcterms:modified xsi:type="dcterms:W3CDTF">2007-09-10T17:40:00Z</dcterms:modified>
  <cp:revision>2</cp:revision>
  <dc:subject/>
  <dc:title>The Department of Financial Services, Division of State Fire Marshal announces a public meeting to which all persons are invited</dc:title>
</cp:coreProperties>
</file>