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OLOGICAL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echnological Research and Development Authority</w:t>
      </w:r>
      <w:r>
        <w:rPr>
          <w:rFonts w:cs="Times New Roman" w:ascii="Times New Roman" w:hAnsi="Times New Roman"/>
        </w:rPr>
        <w:t xml:space="preserve"> (TRDA) announces a general meeting of the TRDA Board of Directors to which all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20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RDA Conference Room 117-C, 1050 West NASA Boulevard, Melbourne, FL 329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Dave Kershaw, TRDA Deputy Director, (321)872-1050, ext. 102 or dkershaw@tr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06:00Z</dcterms:created>
  <dc:creator>clbrown</dc:creator>
  <dc:description/>
  <cp:keywords/>
  <dc:language>en-US</dc:language>
  <cp:lastModifiedBy>clbrown</cp:lastModifiedBy>
  <dcterms:modified xsi:type="dcterms:W3CDTF">2007-09-10T18:06:00Z</dcterms:modified>
  <cp:revision>2</cp:revision>
  <dc:subject/>
  <dc:title>TECHNOLOGICAL RESEARCH AND DEVELOPMENT AUTHORITY</dc:title>
</cp:coreProperties>
</file>