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ASSOCIATION OF COURT CLERK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lectronic Recording Advisory Committee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2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iennes Center, Broward County Main Library, 6th Floor, 100 South Andrews Avenue, Ft. Lauderdale, FL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a subcommittee meeting to review existing standards and practices and make recommendations to the full committee at their next regular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Beth Allman at the Florida Association of Court Clerks, (850)921-0808 or allman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9:00Z</dcterms:created>
  <dc:creator>clbrown</dc:creator>
  <dc:description/>
  <cp:keywords/>
  <dc:language>en-US</dc:language>
  <cp:lastModifiedBy>clbrown</cp:lastModifiedBy>
  <dcterms:modified xsi:type="dcterms:W3CDTF">2007-09-10T18:10:00Z</dcterms:modified>
  <cp:revision>1</cp:revision>
  <dc:subject/>
  <dc:title>Notice of Meeting/Workshop Hearing</dc:title>
</cp:coreProperties>
</file>