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Employee Leasing Companies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Department of Business and Professional Regulation, Board of Employee Leasing Companies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Wednesday, October 17, 2007, 10:00 a.m. or soon thereafter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The Doubletree Hotel – Westshore Airport, 4500 W. Cypress Street, Tampa, Florida 33607, (813)879-480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General Business of the Boar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Department of Business and Professional Regulation, Board of Employee Leasing Companies, 1940 North Monroe Street, Tallahassee, Florida 32399-0767 or by calling their office at (850)487-1395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08:00Z</dcterms:created>
  <dc:creator>clbrown</dc:creator>
  <dc:description/>
  <cp:keywords/>
  <dc:language>en-US</dc:language>
  <cp:lastModifiedBy>vmcintosh</cp:lastModifiedBy>
  <dcterms:modified xsi:type="dcterms:W3CDTF">2007-09-21T12:26:00Z</dcterms:modified>
  <cp:revision>3</cp:revision>
  <dc:subject/>
  <dc:title>The Department of Business and Professional Regulation, Board of Employee Leasing Companies announces a public meeting to which all persons are invited</dc:title>
</cp:coreProperties>
</file>