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EDUCATION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Florida School for the Deaf and the Blind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 </w:t>
      </w:r>
      <w:r>
        <w:rPr/>
        <w:t xml:space="preserve">The Board of Trustees of the </w:t>
      </w:r>
      <w:r>
        <w:rPr>
          <w:b/>
        </w:rPr>
        <w:t>Florida School for the Deaf and the Blin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Saturday, October 13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enter for Leadership and Development, Moore Hall, FSDB Campus, St. Augustin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Matters pertaining to the Florida School for the Deaf and the Blind, including a Rule Development workshop on Rule 6D-12.002, F.A.C., Campus Security/Polic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Elmer Dillingham, President, Florida School for the Deaf and the Blind, 207 N. San Marco Avenue, St. Augustine, FL 32084 or by calling (904)827-220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Elmer Dillingham, President at the aforementioned addr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24:00Z</dcterms:created>
  <dc:creator>clbrown</dc:creator>
  <dc:description/>
  <cp:keywords/>
  <dc:language>en-US</dc:language>
  <cp:lastModifiedBy>vmcintosh</cp:lastModifiedBy>
  <dcterms:modified xsi:type="dcterms:W3CDTF">2007-09-20T18:29:00Z</dcterms:modified>
  <cp:revision>2</cp:revision>
  <dc:subject/>
  <dc:title>The Board of Trustees of the Florida School for the Deaf and the Blind announces a public meeting to which all persons are invited</dc:title>
</cp:coreProperties>
</file>