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bCs/>
          <w:sz w:val="20"/>
        </w:rPr>
        <w:t>LEON COUNTY RESEARCH AND DEVLOPMENT AUTHORITY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Development Review Committee of the </w:t>
      </w:r>
      <w:r>
        <w:rPr>
          <w:b/>
          <w:bCs/>
          <w:sz w:val="20"/>
        </w:rPr>
        <w:t>Leon County Research and Development Authority</w:t>
      </w:r>
      <w:r>
        <w:rPr>
          <w:sz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S AND TIME: Every second Tuesday of each month, through December 2006, 8:30 a.m. Meeting subject to cancellation, please call ahead to confir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Innovation Park Administrative Centre, 1736 West Paul Dirac Drive, Tallahassee, Florida 3231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his Committee reviews proposed construction plans for compliance with the protective covenants of Innovation Park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For information regarding the proposed agenda, interested persons may contact Ms. Lewis, (850)575 0031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who desires to appeal a recommendation of the review committee will need a record of the proceedings conducted at such meeting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Special accommodations for persons with disabling conditions should be requested in writing at least 48 hours in 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1:00Z</dcterms:created>
  <dc:creator>clbrown</dc:creator>
  <dc:description/>
  <cp:keywords/>
  <dc:language>en-US</dc:language>
  <cp:lastModifiedBy>clbrown</cp:lastModifiedBy>
  <dcterms:modified xsi:type="dcterms:W3CDTF">2006-06-27T17:02:00Z</dcterms:modified>
  <cp:revision>1</cp:revision>
  <dc:subject/>
  <dc:title>Notice of Meeting/Workshop Hearing</dc:title>
</cp:coreProperties>
</file>