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Florida </w:t>
      </w:r>
      <w:r>
        <w:rPr>
          <w:b/>
        </w:rPr>
        <w:t>Department of Environmental Protec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3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2600 Blair Stone Road, Room 609, Tallahasse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4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entral District Office, 3319 Maguire Boulevard, Suite 232, Orlando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GENERAL SUBJECT MATTER TO BE CONSIDERED: The meetings will present the revised verified lists of impaired waters for water bodies and water segments within the Group 5 basins (Perdido, Upper East Coast, Indian River Lagoon, Springs Coast, Florida Keys, and the Everglades Basins). The revised verified lists will be placed on the Department’s TMDL website (http://www.dep.state.fl.us/water/tmdl) by September 21, 2007, and will be provided upon request to interested parties by mail or via e-mail distribution. The Department will accept written comments on the revised verified lists for a period of 30 days, ending October 22, 2007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Pat Waters at (850)245-8449 or by e-mail at Patricia.Waters@dep. 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Pat Waters at (850)245-8449 or by e-mail at Patricia.Waters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46:00Z</dcterms:created>
  <dc:creator>clbrown</dc:creator>
  <dc:description/>
  <cp:keywords/>
  <dc:language>en-US</dc:language>
  <cp:lastModifiedBy>clbrown</cp:lastModifiedBy>
  <dcterms:modified xsi:type="dcterms:W3CDTF">2007-09-20T20:47:00Z</dcterms:modified>
  <cp:revision>2</cp:revision>
  <dc:subject/>
  <dc:title>The Florida Department of Environmental Protection announces a public meeting to which all persons are invited</dc:title>
</cp:coreProperties>
</file>