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S: Tuesday, October 9, 20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8:15 a.m.</w:t>
        <w:tab/>
        <w:t>Chairmen’s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8:45 a.m.</w:t>
        <w:tab/>
        <w:t>Finance and Administration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0:00 a.m.</w:t>
        <w:tab/>
        <w:t>Regulatory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:00 p.m.</w:t>
        <w:tab/>
        <w:t>Governing Board Meeting and Public Hearing on Land Acquisi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istrict Headquarters, 4049 Reid Street (Hwy. 100 West), Palatka, FL 3217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Discussion of District business including regulatory and non-regulatory matters. Staff may recommend approval of external amendments which affect the adopted budget. NOTE: One or more Governing Board members may attend and participate in the meetings by means of communications media technolog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t. Johns River Water Management District by mail, or calling (386)329-4500 or website www.sjrwmd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5:00Z</dcterms:created>
  <dc:creator>clbrown</dc:creator>
  <dc:description/>
  <cp:keywords/>
  <dc:language>en-US</dc:language>
  <cp:lastModifiedBy>vmcintosh</cp:lastModifiedBy>
  <dcterms:modified xsi:type="dcterms:W3CDTF">2007-09-20T19:31:00Z</dcterms:modified>
  <cp:revision>2</cp:revision>
  <dc:subject/>
  <dc:title>The St</dc:title>
</cp:coreProperties>
</file>