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N-1.140</w:t>
        </w:r>
      </w:hyperlink>
      <w:r>
        <w:rPr/>
        <w:t>: School Curriculum; Examinations; Retention of Records</w:t>
        <w:br/>
        <w:t>PURPOSE AND EFFECT: The purpose is to amend Rule 5N-1.140, F.A.C., to establish the general content of a 40-hour private investigative intern course; and to add a form for use by the school, community college, college or university to prove successful completion of each part of the approved course and passage of any required examination for a private investigative intern. The effect is to implement 2007 Laws of Florida, s. 1, Ch. 2007-232.</w:t>
        <w:br/>
        <w:t>SUBJECT AREA TO BE ADDRESSED: Development of the content of a private investigative intern course.</w:t>
        <w:br/>
        <w:t xml:space="preserve">SPECIFIC AUTHORITY: </w:t>
      </w:r>
      <w:hyperlink r:id="rId5" w:tgtFrame="lawfl">
        <w:r>
          <w:rPr>
            <w:rStyle w:val="InternetLink"/>
            <w:color w:val="0000FF"/>
            <w:u w:val="single"/>
          </w:rPr>
          <w:t>Section 1, Ch. 2007-232, Laws of Florida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 xml:space="preserve">493.6203(6)(b) FS. </w:t>
        </w:r>
      </w:hyperlink>
      <w:hyperlink r:id="rId7" w:tgtFrame="cfr">
        <w:r>
          <w:rPr>
            <w:rStyle w:val="InternetLink"/>
            <w:color w:val="0000FF"/>
            <w:u w:val="single"/>
          </w:rPr>
          <w:t>(2007)</w:t>
        </w:r>
      </w:hyperlink>
      <w:r>
        <w:rPr/>
        <w:br/>
        <w:t>A RULE DEVELOPMENT WORKSHOP WILL BE HELD AT THE DATE, TIME AND PLACE SHOWN BELOW:</w:t>
        <w:br/>
        <w:t>DATE AND TIME: November 15, 2007, 8:30 a.m.</w:t>
        <w:br/>
        <w:t>PLACE: Hawthorn Suites Orlando Airport, Ballroom, 7450 Augusta National Drive, Orlando, FL 32822; telephone: (407)438-2121</w:t>
        <w:br/>
        <w:t>THE PERSON TO BE CONTACTED REGARDING THE PROPOSED RULE DEVELOPMENT AND A COPY OF THE PRELIMINARY DRAFT, IF AVAILABLE, IS: John V. McCarthy, Assistant General Counsel, Division of Licensing, Department of Agriculture and Consumer Services, 2520 North Monroe Street, Tallahassee, FL 32303; telephone: (850)245-5506; Fax: (850)245-5505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N-1.140" TargetMode="External"/><Relationship Id="rId5" Type="http://schemas.openxmlformats.org/officeDocument/2006/relationships/hyperlink" Target="https://www.flrules.org/gateway/lawfl.asp?id=Section 1, Ch. 2007-232, Laws of Florida." TargetMode="External"/><Relationship Id="rId6" Type="http://schemas.openxmlformats.org/officeDocument/2006/relationships/hyperlink" Target="https://www.flrules.org/gateway/statute.asp?id=493.6203(6)(b) FS. " TargetMode="External"/><Relationship Id="rId7" Type="http://schemas.openxmlformats.org/officeDocument/2006/relationships/hyperlink" Target="https://www.flrules.org/gateway/cfr.asp?id= (2007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7:00Z</dcterms:created>
  <dc:creator>clbrown</dc:creator>
  <dc:description/>
  <cp:keywords/>
  <dc:language>en-US</dc:language>
  <cp:lastModifiedBy>clbrown</cp:lastModifiedBy>
  <dcterms:modified xsi:type="dcterms:W3CDTF">2007-09-17T11:58:00Z</dcterms:modified>
  <cp:revision>1</cp:revision>
  <dc:subject/>
  <dc:title>Notice of Development of Rulemaking</dc:title>
</cp:coreProperties>
</file>