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b/>
          <w:bCs/>
          <w:sz w:val="20"/>
        </w:rPr>
        <w:t>FLORIDA COMPREHENSIVE HEALTH ASSOCIATION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Florida Comprehensive Health Association</w:t>
      </w:r>
      <w:r>
        <w:rPr>
          <w:sz w:val="20"/>
        </w:rPr>
        <w:t xml:space="preserve"> created pursuant to Section 627.6488, Florida Statutes, as amended, announces a public meeting as follows: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Tuesday, July 11, 2006, 1:30 p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Department of Financial Services, 200 E. Gaines Street, Larson Building, Rm. 101B, Tallahassee, FL 32399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Board of Directors’ Meeting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proposed agenda may be obtained by writing to: Brenda DeYounks, Florida Comprehensive Health Association, 820 E. Park Avenue, D-200, Tallahassee, Florida 32301, (850)309-1200 or by facsimile (850)309-1222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If any person desires to appeal any decision with respect to any matter considered at the above cited meeting, such person will need a record of the proceedings, and for such purpose, they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06:00Z</dcterms:created>
  <dc:creator>clbrown</dc:creator>
  <dc:description/>
  <cp:keywords/>
  <dc:language>en-US</dc:language>
  <cp:lastModifiedBy>clbrown</cp:lastModifiedBy>
  <dcterms:modified xsi:type="dcterms:W3CDTF">2006-06-27T17:07:00Z</dcterms:modified>
  <cp:revision>1</cp:revision>
  <dc:subject/>
  <dc:title>Notice of Meeting/Workshop Hearing</dc:title>
</cp:coreProperties>
</file>