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nvironmental Health</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w:t>
      </w:r>
      <w:r>
        <w:rPr>
          <w:b/>
        </w:rPr>
        <w:t>Department of Health</w:t>
      </w:r>
      <w:r>
        <w:rPr/>
        <w:t xml:space="preserve"> announces a public meeting to which all persons are invited.</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Thursday, October 4, 2007, 10:00 a.m.</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Osceola County Administration Building, Suite 4100, 1 Courthouse Square, Kissimmee, Florida</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o examine applications for variance from the requirements of Chapter 64E-6, Florida Administrative Code, entitled “Standards for Onsite Sewage Treatment and Disposal Systems” pursuant to Section 381.0065(3)(d), Florida Statutes, and to re-examine and hear public comment regarding application number 11001 from Ms. Alma Green, applicant, regarding a variance request for property located at 5479 Lee Street, Fernandina Beach, Nassau County, Florida. The Variance committee will also provide input on any rule issues requested by the Technical Review and Advisory Panel pursuant to Section 381.0068(2), Florida Statut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contacting: Gerald R. Briggs, Chief, Bureau of Onsite Sewage Programs, Department of Health, 4052 Bald Cypress Way, Bin #A08, Tallahassee, Florida 32399-171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workshop/meeting is asked to advise the agency at least 7 days before the workshop/meeting by contacting: Shirley Kugler, Bureau of Onsite Sewage Programs, Department of Health, 4052 Bald Cypress Way, Bin #A08, Tallahassee, Florida 32399-1713. If you are hearing or speech impaired, please contact the agency using the Florida Relay Service, 1(800)955-8771 (TDD) or 1(800)955-8770 (Voice).</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26:00Z</dcterms:created>
  <dc:creator>clbrown</dc:creator>
  <dc:description/>
  <cp:keywords/>
  <dc:language>en-US</dc:language>
  <cp:lastModifiedBy>clbrown</cp:lastModifiedBy>
  <dcterms:modified xsi:type="dcterms:W3CDTF">2007-09-20T18:27:00Z</dcterms:modified>
  <cp:revision>1</cp:revision>
  <dc:subject/>
  <dc:title>Notice of Meeting/Workshop Hearing</dc:title>
</cp:coreProperties>
</file>