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</w:t>
      </w:r>
      <w:r>
        <w:rPr>
          <w:b/>
        </w:rPr>
        <w:t xml:space="preserve"> St. Johns River Water Management District</w:t>
      </w:r>
      <w:r>
        <w:rPr/>
        <w:t>, Projects &amp; Land Committee announces a public meeting to which all persons are invited.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rojects and Land Committee Public Meeting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hursday, October 4, 2007, 6:00 p.m.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Laurel Manor Recreation Center, Washington – Jefferson Room, 1985 Laurel Manor Drive, The Villages, FL 3216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Updates on Lake Apopka Restoration Program and Restoration Activities in the Upper Ocklawaha River Basi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rojects and Land Committee Business Meeting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Friday, October 5, 2007, 8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Hampton Inn &amp; Suites, Magnolia Room, 11727 N. E. 63rd Drive (CR466), Lady Lake/The Villages, FL 3216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he Projects and Land Committee will discuss agenda items, followed by committee recommendations to be approved by the full Governing Board. A tour of Apopka and UORB projects and lunch will follow the Business meeting. NOTE: In the event a quorum of the Committee is not available for the business meeting at the date, time, and place set forth above, the Committee shall meet on Tuesday, October 9, 2007 8:00 a.m. at District Headquarters, 4049 Reid Street (Hwy. 100 West), Palatka, FL 32177. One or more Governing Board members may attend and participate in the meeting by means of communications media technolog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St. Johns River Water Management District, Attention: Hazel Hinton, by mail or phone (386)329-4347 or website www.sjrwmd.co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Hazel Hinton at (386)329-4347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51:00Z</dcterms:created>
  <dc:creator>clbrown</dc:creator>
  <dc:description/>
  <cp:keywords/>
  <dc:language>en-US</dc:language>
  <cp:lastModifiedBy>vmcintosh</cp:lastModifiedBy>
  <dcterms:modified xsi:type="dcterms:W3CDTF">2007-09-20T19:31:00Z</dcterms:modified>
  <cp:revision>4</cp:revision>
  <dc:subject/>
  <dc:title>The St</dc:title>
</cp:coreProperties>
</file>