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ISH AND WILDLIFE CONSERVATION COMMISS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ish and Wildlife Conservation Commission, Division of Law Enforcement</w:t>
      </w:r>
      <w:r>
        <w:rPr/>
        <w:t>, Investigations Section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8, 2007, 7:00 p.m. – 9: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Florida Department of Agriculture and Consumer Services, Division of Plant Industry Auditorium, 1911 S. W. 34th Street, Gainesville, Florida 32614</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Proposed rule amendment to Rule 68A-6.003, F.A.C. The proposed amendment would require new applicants for authorization to possess Class I wildlife to submit documentation verifying that all contiguous land owners or neighbors to the proposed facility location have been notified of said application, the proposed facility location and species for which they are requesting authorization to possess. The proposed effective date for this rule amendment is January 1, 2008.</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Captain Linda Harrison, FWC, Division of Law Enforcement, Investigation Section, 620 South Meridian Street, Tallahassee, Florida 32399-1600, (850)488-6253.</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Captain Linda Harrison at (850)488-6253.</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6:00Z</dcterms:created>
  <dc:creator>clbrown</dc:creator>
  <dc:description/>
  <cp:keywords/>
  <dc:language>en-US</dc:language>
  <cp:lastModifiedBy>clbrown</cp:lastModifiedBy>
  <dcterms:modified xsi:type="dcterms:W3CDTF">2007-09-20T18:47:00Z</dcterms:modified>
  <cp:revision>1</cp:revision>
  <dc:subject/>
  <dc:title>Notice of Meeting/Workshop Hearing</dc:title>
</cp:coreProperties>
</file>