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rPr>
          <w:t>PUBLIC SERVICE COMMISS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Florida </w:t>
      </w:r>
      <w:r>
        <w:rPr>
          <w:b/>
        </w:rPr>
        <w:t>Public Service Commission</w:t>
      </w:r>
      <w:r>
        <w:rPr/>
        <w:t xml:space="preserve"> announces its regularly scheduled conference to which all interested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9, 2007, 9:3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Betty Easley Conference Center, Joseph P. Cresse Hearing Room 148, 4075 Esplanade Way,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o consider those matters ready for deci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LEGAL AUTHORITY AND JURISDICTION: Chapters 120, 350, 364, 366, and 367,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any person who requests a copy and pays the reasonable cost of the copy ($1.00, see Copying Charges for Commission Records), by contacting the Office of Commission Clerk at (850)413-6770 or writing to: Commission Clerk, Florida Public Service Commission, 2540 Shumard Oak Boulevard, Tallahassee, Florida 32399</w:t>
        <w:noBreakHyphen/>
        <w:t xml:space="preserve">0850. The agenda and recommendations are also accessible on the PSC Website, at http://www.florida psc.com, at no charge.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Persons deciding to appeal any decisions made by the Commission with respect to any matter considered at this conference will need to ensure that a verbatim record of the proceedings is made, which record includes the testimony and evidence upon which appeal is based. </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38:00Z</dcterms:created>
  <dc:creator>clbrown</dc:creator>
  <dc:description/>
  <cp:keywords/>
  <dc:language>en-US</dc:language>
  <cp:lastModifiedBy>vmcintosh</cp:lastModifiedBy>
  <dcterms:modified xsi:type="dcterms:W3CDTF">2007-09-20T19:01:00Z</dcterms:modified>
  <cp:revision>2</cp:revision>
  <dc:subject/>
  <dc:title>The Florida Public Service Commission announces its regularly scheduled conference to which all interested persons are invited</dc:title>
</cp:coreProperties>
</file>