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 xml:space="preserve">Commission on Human Relations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September 25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Commission on Human Relations. The phone number to contact is 1(888)808-6959, when prompted enter the VCS Conference Code 284948, followed by the # ke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is meeting will be held to discuss the daily functions and activities of the Com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3:00Z</dcterms:created>
  <dc:creator>clbrown</dc:creator>
  <dc:description/>
  <cp:keywords/>
  <dc:language>en-US</dc:language>
  <cp:lastModifiedBy>vmcintosh</cp:lastModifiedBy>
  <dcterms:modified xsi:type="dcterms:W3CDTF">2007-09-20T19:50:00Z</dcterms:modified>
  <cp:revision>2</cp:revision>
  <dc:subject/>
  <dc:title>The Florida Commission on Human Relations announces a public meeting to which all persons are invited</dc:title>
</cp:coreProperties>
</file>