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Clay Soil and Water Conservation Board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, 2007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lay County Extension Office, 2463 State Road 16 West, Green Cove Springs, FL 3204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 public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or for more information, you may contact: Savannah Pipkins, P. O. Box 278, Green Cove Springs, FL 32043-0278, (904)284-635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06:00Z</dcterms:created>
  <dc:creator>clbrown</dc:creator>
  <dc:description/>
  <cp:keywords/>
  <dc:language>en-US</dc:language>
  <cp:lastModifiedBy>clbrown</cp:lastModifiedBy>
  <dcterms:modified xsi:type="dcterms:W3CDTF">2007-09-27T18:07:00Z</dcterms:modified>
  <cp:revision>1</cp:revision>
  <dc:subject/>
  <dc:title>Notice of Meeting/Workshop Hearing</dc:title>
</cp:coreProperties>
</file>