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24, 2007, 9:00 a.m. (C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Pensacola Junior College, Milton Campus, Room 4902, 5988 U.S. Highway 90, Milton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resentation and discussion of the proposed land management plan for Yellow River Marsh Preserve State Park with the park Advisory Group memb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Blackwater River State Park, 7720 Deaton Bridge Road, Holt Florida 32564, (850)983-536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lackwater River State Park, 7720 Deaton Bridge Road, Holt Florida 32564, (850)983-536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Bob Barlow, Park Manager at (850)983-5363 or email Robert.Barlow@dep.state. fl.u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9:00Z</dcterms:created>
  <dc:creator>clbrown</dc:creator>
  <dc:description/>
  <cp:keywords/>
  <dc:language>en-US</dc:language>
  <cp:lastModifiedBy>clbrown</cp:lastModifiedBy>
  <dcterms:modified xsi:type="dcterms:W3CDTF">2007-09-20T20:51:00Z</dcterms:modified>
  <cp:revision>2</cp:revision>
  <dc:subject/>
  <dc:title>The Florida Department of Environmental Protection, Division of Recreation and Parks announces a public meeting to which all persons are invited</dc:title>
</cp:coreProperties>
</file>