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REVENU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Sales and Use Tax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Department of Revenue</w:t>
      </w:r>
      <w:r>
        <w:rPr/>
        <w:t xml:space="preserve"> announces a public hear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2, 2007, during a regular meeting of the Governor and Cabinet, which begins at 9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Cabinet Meeting Room, Lower Level, The Capitol, Tallahassee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SUBJECT MATTER TO BE CONSIDERED: Approval of the proposed amendments to Rule Chapter 12A-1, F.A.C. (Sales and Use Tax), Rule Chapter 12A-12, F.A.C. (Solid Waste Fees), Rule Chapter 12A-16, F.A.C. (Rental Car Surcharge), Rule Chapter 12A-19, F.A.C. (Communications Services Tax), Rule Chapter 12B-7, F.A.C. (Severance Taxes and Fees), and Rule Chapter 12C-3, F.A.C. (Estate Tax). A Notice of Proposed Rulemaking for the proposed rule amendments was published in the F.A.W., on August 10, 2007 (Vol. 33, No. 32, pp. 3590-3620) and August 17, 2007 (Vol. 33, No. 33, pp. 3768-3769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NOTICE UNDER THE AMERICANS WITH DISABILITIES ACT: Any person requiring special accommodations to participate in this hearing is asked to advise the Department at least 48 hours before the hearing by contacting Larry Green at (850)922-4830. Persons with hearing or speech impairments may contact the Department by using the Florida Relay Service, which can be reached at 1(800)955-8770 (Voice) and 1(800)955-8771 (TDD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5:22:00Z</dcterms:created>
  <dc:creator>clbrown</dc:creator>
  <dc:description/>
  <cp:keywords/>
  <dc:language>en-US</dc:language>
  <cp:lastModifiedBy>vmcintosh</cp:lastModifiedBy>
  <dcterms:modified xsi:type="dcterms:W3CDTF">2007-09-20T18:49:00Z</dcterms:modified>
  <cp:revision>2</cp:revision>
  <dc:subject/>
  <dc:title>DEPARTMENT OF REVENUE</dc:title>
</cp:coreProperties>
</file>