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NOTICE OF RESCHEDULING – The </w:t>
      </w:r>
      <w:r>
        <w:rPr>
          <w:b/>
        </w:rPr>
        <w:t>Financial Services Commission, Office of Insurance Regulat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Rescheduled for October 11,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301 Senate Office Building, Florida Capitol,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merican Southern Home Insurance Company has requested a 24.6% overall increase for new and renewal mobile home owners policies. The rate increases are not uniform and some areas are subject to higher rate increa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American South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Sam Coskey at (850)413-2616 or email him at sam.coskey@ fldfs.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Stephen H. Thomas, Jr., Esquire at (850)413-4142 or Sam Coskey at (850)413-261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53:00Z</dcterms:created>
  <dc:creator>clbrown</dc:creator>
  <dc:description/>
  <cp:keywords/>
  <dc:language>en-US</dc:language>
  <cp:lastModifiedBy>clbrown</cp:lastModifiedBy>
  <dcterms:modified xsi:type="dcterms:W3CDTF">2007-09-20T18:54:00Z</dcterms:modified>
  <cp:revision>1</cp:revision>
  <dc:subject/>
  <dc:title>Notice of Meeting/Workshop Hearing</dc:title>
</cp:coreProperties>
</file>