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cs="Times New Roman" w:ascii="Times New Roman" w:hAnsi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R. O. Ranch Inc.</w:t>
      </w:r>
      <w:r>
        <w:rPr/>
        <w:t>, a Florida non-profit corporation, announces a workshop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September 27, 2007, 12:00 No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R. O. Ranch, Cooks Hammock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Construction and design of equestrian facilities at R. O. Ranch Equestrian Park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Gwen Lord, Administrative Assistant at (386)362-1001 or gal@srwmd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Gwen Lord, Administrative Assistant at (386)362-1001 or gal@srwmd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46:00Z</dcterms:created>
  <dc:creator>clbrown</dc:creator>
  <dc:description/>
  <cp:keywords/>
  <dc:language>en-US</dc:language>
  <cp:lastModifiedBy>vmcintosh</cp:lastModifiedBy>
  <dcterms:modified xsi:type="dcterms:W3CDTF">2007-09-20T19:28:00Z</dcterms:modified>
  <cp:revision>2</cp:revision>
  <dc:subject/>
  <dc:title>The R</dc:title>
</cp:coreProperties>
</file>