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R. O. Ranch Inc.</w:t>
      </w:r>
      <w:r>
        <w:rPr/>
        <w:t>, a Florida non-profit corporation,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4, 2007, 6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The Chateau Restaurant, Mayo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Equestrian facilities on Suwannee River Water Management District land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Gwen Lord, Administrative Assistant at (386)362-1001 or email gal@srwmd.or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 Gwen Lord, Administrative Assistant at (386)362-1001 or email gal@srwmd.org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 Brian Kauffman, Facilities Director at (386)362-1001 or bck@srwmd.org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49:00Z</dcterms:created>
  <dc:creator>clbrown</dc:creator>
  <dc:description/>
  <cp:keywords/>
  <dc:language>en-US</dc:language>
  <cp:lastModifiedBy>vmcintosh</cp:lastModifiedBy>
  <dcterms:modified xsi:type="dcterms:W3CDTF">2007-09-20T19:28:00Z</dcterms:modified>
  <cp:revision>2</cp:revision>
  <dc:subject/>
  <dc:title>The R</dc:title>
</cp:coreProperties>
</file>