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Surveyors and Mapper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Board of Professional Surveyors and Mappers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robable Cause Panel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9, 2007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Committee meetings and General Business meeting if time allow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0, 2007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Business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1, 2007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Business and Professional Regulation, Board Conference Room, 1940 North Monroe Street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ommittee meetings of the Board and General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Richard Morrison, Executive Director, Board of Professional Surveyors and Mappers, 1940 North Monroe Street, Tallahassee, Florida 32399-075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Board of Professional Surveyors and Mappers, 1940 North Monroe Street, Tallahassee, Florida 32399-075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Richard Morrison, Executive Director, Board of Professional Surveyors and Mappers, 1940 North Monroe Street, Tallahassee, Florida 32399-0756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4:00Z</dcterms:created>
  <dc:creator>clbrown</dc:creator>
  <dc:description/>
  <cp:keywords/>
  <dc:language>en-US</dc:language>
  <cp:lastModifiedBy>clbrown</cp:lastModifiedBy>
  <dcterms:modified xsi:type="dcterms:W3CDTF">2007-09-20T20:25:00Z</dcterms:modified>
  <cp:revision>2</cp:revision>
  <dc:subject/>
  <dc:title>The Board of Professional Surveyors and Mappers announces a public meeting to which all persons are invited</dc:title>
</cp:coreProperties>
</file>