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State Universit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Conflict Resolution Consortium</w:t>
      </w:r>
      <w:r>
        <w:rPr/>
        <w:t xml:space="preserve"> and the </w:t>
      </w:r>
      <w:r>
        <w:rPr>
          <w:b/>
        </w:rPr>
        <w:t xml:space="preserve">Committee for a Sustainable Emerald Coast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September 21, 2007, 9:00 a.m. – 12:00 Noon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30 South Spring St., Pensacol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subcommittee for Sustainable Growth and Development will meet to discuss how to best wrap up and prepare presentation of ideas to the full committee before year’s en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Lisa Fowler at (850)644-7063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22:00Z</dcterms:created>
  <dc:creator>clbrown</dc:creator>
  <dc:description/>
  <cp:keywords/>
  <dc:language>en-US</dc:language>
  <cp:lastModifiedBy>vmcintosh</cp:lastModifiedBy>
  <dcterms:modified xsi:type="dcterms:W3CDTF">2007-09-20T18:28:00Z</dcterms:modified>
  <cp:revision>2</cp:revision>
  <dc:subject/>
  <dc:title>The Florida Conflict Resolution Consortium and the Committee for a Sustainable Emerald Coast announces a public meeting to which all persons are invited</dc:title>
</cp:coreProperties>
</file>