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4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rasher Horne Conference Center, Orange Park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 Monthly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NEFRC, 6850 Belfort Oaks Place, Jacksonville, FL 32216 or visit our website at: www.nefr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Angela Giles at (904)279-0880 or agiles@nefr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5:00Z</dcterms:created>
  <dc:creator>clbrown</dc:creator>
  <dc:description/>
  <cp:keywords/>
  <dc:language>en-US</dc:language>
  <cp:lastModifiedBy>vmcintosh</cp:lastModifiedBy>
  <dcterms:modified xsi:type="dcterms:W3CDTF">2007-09-20T19:16:00Z</dcterms:modified>
  <cp:revision>2</cp:revision>
  <dc:subject/>
  <dc:title>The Northeast Florida Regional Council announces a public meeting to which all persons are invited</dc:title>
</cp:coreProperties>
</file>