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rofessional Surveyors and Mappers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 xml:space="preserve">Board of Professional Surveyors and Mappers </w:t>
      </w:r>
      <w:r>
        <w:rPr/>
        <w:t>announces a public meeting to which all persons are invited.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9, 2007, 1:00 p.m.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Department of Business and Professional Regulation, Board Conference Room, 1940 North Monroe Street, Tallahassee, Florida 32399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o reconsider probable cause Case #2003-092496 Carl M. Smith, Case # 2002-012956 Finstad Land &amp; Spatial Surveying Corp., Case # 2002-012959 Mary E. Finstad, Case # 2004-042208 Lawrence D. Rowell, Case # 2004-44581 Delta Land Surveyors, Inc., Case # 2003-056835 Robert O. South and Case # 2006-017099 Robert L. Thomps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Richard Morrison, Executive Director, Board of Professional Surveyors and Mappers, 1940 North Monroe Street, Tallahassee, Florida 32399-0756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Richard Morrison, Executive Director, Board of Professional Surveyors and Mappers, 1940 North Monroe Street, Tallahassee, Florida 32399-0756. If you are hearing or speech impaired, please contact the agency using the Florida Relay Service, 1(800)955-8771 (TDD) or 1(800)955-8770 (Voice)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12:00Z</dcterms:created>
  <dc:creator>clbrown</dc:creator>
  <dc:description/>
  <cp:keywords/>
  <dc:language>en-US</dc:language>
  <cp:lastModifiedBy>clbrown</cp:lastModifiedBy>
  <dcterms:modified xsi:type="dcterms:W3CDTF">2007-09-20T20:23:00Z</dcterms:modified>
  <cp:revision>2</cp:revision>
  <dc:subject/>
  <dc:title>The Board of Professional Surveyors and Mappers announces a public meeting to which all persons are invited</dc:title>
</cp:coreProperties>
</file>