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St. Johns River Water Management District </w:t>
      </w:r>
      <w:r>
        <w:rPr/>
        <w:t>announces a Central Region Recreational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9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Recreational Public Meeting (RPM), Spring House at Gemini Springs County Park, 37 Dirksen Rd., Debary, FL 3271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anagement Review Team Tou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3, 2007, Immediately following RPM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Lake Jesup Conservation Area, Meet at the North Lake Jesup Tract on Cameron Ave. Please RSVP by October 2, if attending tour (386)329-48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Central Region Recreational Public Meeting will review land management and land acquisition activities in the Central Reg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erri Mashour at (386)329-48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Karen M. Davis at (386)329-4404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2:00Z</dcterms:created>
  <dc:creator>clbrown</dc:creator>
  <dc:description/>
  <cp:keywords/>
  <dc:language>en-US</dc:language>
  <cp:lastModifiedBy>clbrown</cp:lastModifiedBy>
  <dcterms:modified xsi:type="dcterms:W3CDTF">2007-09-27T12:23:00Z</dcterms:modified>
  <cp:revision>1</cp:revision>
  <dc:subject/>
  <dc:title>Notice of Meeting/Workshop Hearing</dc:title>
</cp:coreProperties>
</file>