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ndard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QUEST FOR GRANT PROPOSALS - FLORIDA FARM TO FUEL BIOENERGY GRANTS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REQUEST FOR GRANT PROPOSALS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LORIDA FARM TO FUEL BIOENERGY GRANT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Florida Department of Agriculture and Consumer Services is seeking grant applications for demonstration and commercial projects, as well as research and development relating to bio-energy projects in Florida pursuant to Section 570.957, Florida Statutes. Grant applications may be obtained on the internet at http://www.floridafarmtofuel.com or by writing to: Farm to Fuel Grants Program, 3125 Conner Blvd., Suite E, Tallahassee, Florida 32399-1650. Grant applications must be received by Friday, October 26, 2007, at 5:00 p.m. (EST) in order to be considered.</w:t>
      </w:r>
    </w:p>
    <w:p>
      <w:pPr>
        <w:pStyle w:val="LineSeperator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19:00Z</dcterms:created>
  <dc:creator>vmcintosh</dc:creator>
  <dc:description/>
  <cp:keywords/>
  <dc:language>en-US</dc:language>
  <cp:lastModifiedBy>vmcintosh</cp:lastModifiedBy>
  <cp:lastPrinted>2007-09-17T12:19:00Z</cp:lastPrinted>
  <dcterms:modified xsi:type="dcterms:W3CDTF">2007-09-26T19:34:00Z</dcterms:modified>
  <cp:revision>2</cp:revision>
  <dc:subject/>
  <dc:title>Miscellaneous </dc:title>
</cp:coreProperties>
</file>