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Employee Leasing Compan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9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Doubletree Hotel – Westshore Airport, 4500 W. Cypress Street, Tampa, Florida 33607, (813)879-48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reconsider case # 2006-019428 and case # 2006-01942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Board of Employee Leasing Companies, 1940 North Monroe Street, Tallahassee, Florida 32399-0767 or by calling their office at (850)487-139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 Employee Leasing Companies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6:00Z</dcterms:created>
  <dc:creator>clbrown</dc:creator>
  <dc:description/>
  <cp:keywords/>
  <dc:language>en-US</dc:language>
  <cp:lastModifiedBy>clbrown</cp:lastModifiedBy>
  <dcterms:modified xsi:type="dcterms:W3CDTF">2007-09-27T13:48:00Z</dcterms:modified>
  <cp:revision>1</cp:revision>
  <dc:subject/>
  <dc:title>Notice of Meeting/Workshop Hearing</dc:title>
</cp:coreProperties>
</file>