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6.020</w:t>
        </w:r>
      </w:hyperlink>
      <w:r>
        <w:rPr/>
        <w:t>: Payment Methodology for Inpatient Hospital Services</w:t>
        <w:br/>
        <w:t>PURPOSE AND EFFECT: The purpose of the proposed rule is to incorporate changes to the Florida Title XIX Inpatient Hospital Reimbursement Plan (the Plan) payment methodology, effective July 1, 2007. In compliance with Senate Bill 2800, 2007-08 General Appropriations Act, Specific Appropriations 206, 211, 212, 244, and 245, the Florida Title XIX Inpatient Hospital Reimbursement Plan will be amended as follows:</w:t>
        <w:br/>
        <w:t>1. Effective July 1, 2007, inpatient reimbursement ceilings will be eliminated for hospitals whose charity care and Medicaid days, as a percentage of total adjusted hospital days, equal or exceed 11 percent. For any public hospital that does not qualify for the elimination of the inpatient ceilings under this provision of the 2007-08 General Appropriations Act or any other proviso listed, the public hospital shall be exempt from the inpatient reimbursement ceilings contingent on the public hospital or local governmental entity providing the required state match. The Agency shall use the average of the 2001, 2002, and 2003 audited disproportionate share (DSH) data available as of March 1, 2007. In the event the Agency does not have the prescribed three years of audited DSH data for a hospital, the Agency shall use the average of the audited DSH data for 2001, 2002, and 2003 that are available.</w:t>
        <w:br/>
        <w:t>2. Effective July 1, 2007, the inpatient reimbursement ceilings for hospitals that have a minimum of ten licensed Level II Neonatal Intensive Care Beds and are located in Trauma Services Area 2 will be eliminated.</w:t>
        <w:br/>
        <w:t>3. Effective July 1, 2007, the inpatient hospital reimbursement ceilings for hospitals whose Medicaid days as a percentage of total hospital days exceed 7.3 percent, and are designated or provisional trauma centers will be eliminated. This provision shall apply to all hospitals that are designated or provisional trauma centers on July 1, 2007 and any hospitals that become a designated or provisional trauma center during State Fiscal Year 2007-2008. The Agency shall use the average of the 2001, 2002 and 2003 audited DSH data available as of March 1, 2007. In the event the Agency does not have the prescribed three years of audited DSH data for a hospital, the Agency shall use the average of the audited DSH data for 2001, 2002 and 2003 that are available.</w:t>
        <w:br/>
        <w:t>4. Effective July 1, 2007, the inpatient reimbursement ceilings will be eliminated for teaching, specialty, Community Hospital Education Program hospitals and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w:t>
        <w:br/>
        <w:t>5. Effective July 1, 2007 and ending June 30, 2008, the Medicaid Trend Adjustment shall be removed for all hospitals whose Medicaid and charity care days as a percentage to total adjusted days equals or exceeds 30 percent and have more than 10,000 Medicaid days, or a hospital or hospital system that established a provider service network during the prior state fiscal year. The aggregate Medicaid Trend Adjustment shall be reduced by $25,352,420. The Agency shall use the average of the 2001, 2002 and 2003 audited DSH data available as of March 1, 2007.</w:t>
        <w:br/>
        <w:t>6. The Agency shall use the average of the 2001, 2002, and 2003 audited disproportionate share data to determine each hospital's Medicaid days and charity care days for the 2007-2008 State Fiscal Year. For State Fiscal Year 2006-07, the Agency used the average of the 2000, 2001, and 2002 audited disproportionate share data to determine each hospital's Medicaid days and charity care days.</w:t>
        <w:br/>
        <w:t>7. For State Fiscal Year 2007-2008, the Disproportionate Share (DSH) program has been appropriated funding as follows:</w:t>
        <w:br/>
        <w:t>$148,382,079 is provided for payments to public hospitals;</w:t>
        <w:br/>
        <w:t>$48,000,000 is provided for payments to defined statutory teaching hospitals;</w:t>
        <w:br/>
        <w:t>$12,000,000 is provided for payments to the family practice teaching hospitals;</w:t>
        <w:br/>
        <w:t>$60,998,691 is provided for Mental Health DSH;</w:t>
        <w:br/>
        <w:t>$2,444,444 is provided for Specialty DSH; and</w:t>
        <w:br/>
        <w:t>$12,718,187 is provided for Rural DSH.</w:t>
        <w:br/>
        <w:t xml:space="preserve">8. Provider Service Network (PSN) – is defined in Section 409.912, F.S., as a network established or organized and operated by a health care provider, or group of affiliated health care providers, which provides a substantial proportion of the health care items and services under a contract directly through the provider or affiliated group of providers. </w:t>
        <w:br/>
        <w:t>SUMMARY: The proposed rule change to rule number 59G-6.020 incorporates revisions to the Florida Title XIX Inpatient Hospital Reimbursement Plan. The rule seeks to amend the Title XIX Inpatient Hospital Reimbursement Plan to be in compliance with Senate Bill 2800, the 2007-08 General Appropriations Act, effective July 1, 2007.</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09.919</w:t>
        </w:r>
      </w:hyperlink>
      <w:r>
        <w:rPr/>
        <w:t>, F.S.</w:t>
        <w:br/>
        <w:t xml:space="preserve">LAW IMPLEMENTED: </w:t>
      </w:r>
      <w:hyperlink r:id="rId6" w:tgtFrame="statute">
        <w:r>
          <w:rPr>
            <w:rStyle w:val="InternetLink"/>
            <w:color w:val="0000FF"/>
            <w:u w:val="single"/>
          </w:rPr>
          <w:t>409.908</w:t>
        </w:r>
      </w:hyperlink>
      <w:r>
        <w:rPr/>
        <w:t>, F.S.</w:t>
        <w:br/>
        <w:t xml:space="preserve">IF REQUESTED WITHIN 21 DAYS OF THE DATE OF THIS NOTICE, A HEARING WILL BE HELD AT THE DATE,TIME AND PLACE SHOWN BELOW(IF NOT REQUESTED, THIS HEARING WILL NOT BE HELD): </w:t>
        <w:br/>
        <w:t>DATE AND TIME: October 25, 2007, 9:00 a.m. – 10:00 a.m.</w:t>
        <w:br/>
        <w:t>PLACE: Agency for Health Care Administration, 2727 Mahan Drive, Building 3, Conference Room D, Tallahassee, Florida 32308</w:t>
        <w:b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w:t>
        <w:br/>
        <w:t>THE PERSON TO BE CONTACTED REGARDING THE PROPOSED RULE IS: Edwin Stephens, Medicaid Program Analysis, 2727 Mahan Drive, Mail Stop 21, Tallahassee, Florida 32308, (850)414-2759 or stephene@ahca. myflorida.com</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59G-6.020 Payment Methodology for Inpatient Hospital Services.</w:t>
      </w:r>
    </w:p>
    <w:p>
      <w:pPr>
        <w:pStyle w:val="Normal"/>
        <w:widowControl w:val="false"/>
        <w:spacing w:lineRule="atLeast" w:line="26"/>
        <w:rPr/>
      </w:pPr>
      <w:r>
        <w:rPr/>
        <w:t xml:space="preserve">Reimbursement to participating inpatient hospitals for services provided shall be in accord with the Florida Title XIX Inpatient Hospital Reimbursement Plan, Version </w:t>
      </w:r>
      <w:r>
        <w:rPr>
          <w:u w:val="single"/>
        </w:rPr>
        <w:t>XXXI</w:t>
      </w:r>
      <w:r>
        <w:rPr/>
        <w:t xml:space="preserve"> </w:t>
      </w:r>
      <w:r>
        <w:rPr>
          <w:strike/>
        </w:rPr>
        <w:t>XXX</w:t>
      </w:r>
      <w:r>
        <w:rPr/>
        <w:t xml:space="preserve">, Effective Date ________ </w:t>
      </w:r>
      <w:r>
        <w:rPr>
          <w:strike/>
        </w:rPr>
        <w:t>December 11, 2006</w:t>
      </w:r>
      <w:r>
        <w:rPr/>
        <w:t xml:space="preserve">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spacing w:lineRule="atLeast" w:line="26"/>
        <w:rPr>
          <w:sz w:val="24"/>
        </w:rPr>
      </w:pPr>
      <w:r>
        <w:rPr/>
        <w:t>Specific Authority 409.919 FS. Law Implemented 409.908, 409.9117 FS. History–New 10-31-85, Formerly 10C-7.391, Amended 10-1-86, 1-10-89, 11-19-89, 3-26-90, 8-14-90, 9-30-90, 9-16-91, 4-6-92, 11-30-92, 6-30-93, Formerly 10C-7.0391, Amended 4-10-94, 8-15-94, 1-11-95, 5-13-96, 7-1-96, 12-2-96, 11-30-97, 9-16-98, 11-10-99, 9-20-00, 3-31-02, 1-8-03, 7-3-03, 2-1-04, 2-16-04, 2-17-04, 8-10-04, 10-12-04, 4-19-06,12-11-06</w:t>
      </w:r>
      <w:r>
        <w:rPr>
          <w:u w:val="single"/>
        </w:rPr>
        <w:t>,</w:t>
      </w:r>
      <w:r>
        <w:rPr/>
        <w:t>_________.</w:t>
      </w:r>
    </w:p>
    <w:p>
      <w:pPr>
        <w:pStyle w:val="Normal"/>
        <w:spacing w:lineRule="atLeast" w:line="26"/>
        <w:rPr/>
      </w:pPr>
      <w:r>
        <w:rPr/>
        <w:br/>
        <w:t>NAME OF PERSON ORIGINATING PROPOSED RULE: Edwin Stephens</w:t>
        <w:br/>
        <w:t>NAME OF SUPERVISOR OR PERSON WHO APPROVED THE PROPOSED RULE: August 31, 2007</w:t>
        <w:br/>
        <w:t>DATE PROPOSED RULE APPROVED BY AGENCY HEAD: September 07, 2007</w:t>
        <w:br/>
        <w:t>DATE NOTICE OF PROPOSED RULE DEVELOPMENT PUBLISHED IN FAW: July 6,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18:00Z</dcterms:created>
  <dc:creator>clbrown</dc:creator>
  <dc:description/>
  <cp:keywords/>
  <dc:language>en-US</dc:language>
  <cp:lastModifiedBy>clbrown</cp:lastModifiedBy>
  <dcterms:modified xsi:type="dcterms:W3CDTF">2007-09-25T15:20:00Z</dcterms:modified>
  <cp:revision>1</cp:revision>
  <dc:subject/>
  <dc:title>Notice of Proposed Rule</dc:title>
</cp:coreProperties>
</file>