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HEREBY GIVEN THAT on August 8, 2007, the St. Johns River Water Management District’s Governing Board, has issued an order concerning Rule 40C-41.063, F.A.C., Conditions for Issuance of Permi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ranted a variance under Section 120.542, F.S. (SJRWMD FOR #2007-35), to DSG, LLC (Petitioner). The Petition for Variance was received by SJRWMD on April 11, 2007. Notice of receipt of the petition requesting the variance was published in the F.A.W., Vol. 33, No. 19 on May 11, 2007. No public comment was received. This order provides a temporary variance from subparagraph 40C-41.063(1)(c)1. of the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of the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br/>
        <w:t>A copy of the Order may be obtained by contacting: Timothy A. Smith, Senior Assistant General Counsel, Office of General Counsel, St. Johns River Water Management District, 4049 Reid Street, Palatka, Florida 32177-2529, or by telephone at (386)312-2347.</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4:00Z</dcterms:created>
  <dc:creator>vmcintosh</dc:creator>
  <dc:description/>
  <cp:keywords/>
  <dc:language>en-US</dc:language>
  <cp:lastModifiedBy>vmcintosh</cp:lastModifiedBy>
  <cp:lastPrinted>2007-09-17T11:35:00Z</cp:lastPrinted>
  <dcterms:modified xsi:type="dcterms:W3CDTF">2007-09-26T17:50:00Z</dcterms:modified>
  <cp:revision>2</cp:revision>
  <dc:subject/>
  <dc:title>Notice of Variances and Waivers</dc:title>
</cp:coreProperties>
</file>