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Respiratory Car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32-6.004</w:t>
        </w:r>
      </w:hyperlink>
      <w:r>
        <w:rPr>
          <w:sz w:val="20"/>
          <w:szCs w:val="20"/>
        </w:rPr>
        <w:t>: Procedures for Approval of Attendance at Continuing Education Cours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CORREC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Notice is hereby given that the following correction has been made to the proposed rule in Vol. 33 No. 32, August 10, 2007 issue of the Florida Administrative Weekly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 correction is to correct a typographical error. The correction is as follows: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(3)(a) is corrected to read as “Beginning with the Biennium ending May 31, 2009.”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 PERSON TO BE CONTACTED REGARDING THE PROPOSED RULE IS: Susan Love, Executive Director, Board of Respiratory Care Specialists/MQA, 4052 Bald Cypress Way, Bin #C05, Tallahassee, Florida 32399-325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6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26:00Z</dcterms:created>
  <dc:creator>vmcintosh</dc:creator>
  <dc:description/>
  <cp:keywords/>
  <dc:language>en-US</dc:language>
  <cp:lastModifiedBy>vmcintosh</cp:lastModifiedBy>
  <cp:lastPrinted>2007-09-17T11:26:00Z</cp:lastPrinted>
  <dcterms:modified xsi:type="dcterms:W3CDTF">2007-10-10T16:44:00Z</dcterms:modified>
  <cp:revision>3</cp:revision>
  <dc:subject/>
  <dc:title>Notice of Change/Withdrawal</dc:title>
</cp:coreProperties>
</file>