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inancial Services Commission, Office of Insurance Regulation</w:t>
      </w:r>
      <w:r>
        <w:rPr/>
        <w:t xml:space="preserve"> and the </w:t>
      </w:r>
      <w:r>
        <w:rPr>
          <w:b/>
        </w:rPr>
        <w:t>Governor’s Continuing Care Advisory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1, 2007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Office of Insurance Regulation, 200 East Gaines Street, Larson Building, Room 601B, Tallahassee, FL 32399-03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appoint a new chairperson and vice chairperson for the Advisory Council and discuss issues currently facing the Continuing Care industr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Christopher Struk at Christopher.Struk@fldfs.com or (850)413-248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Christopher Struk at Christopher.Struk@fldfs.com or (850)413-248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Christopher Struk at Christopher.Struk@fldfs.com or (850)413-248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49:00Z</dcterms:created>
  <dc:creator>clbrown</dc:creator>
  <dc:description/>
  <cp:keywords/>
  <dc:language>en-US</dc:language>
  <cp:lastModifiedBy>clbrown</cp:lastModifiedBy>
  <dcterms:modified xsi:type="dcterms:W3CDTF">2007-09-27T16:49:00Z</dcterms:modified>
  <cp:revision>1</cp:revision>
  <dc:subject/>
  <dc:title>Notice of Meeting/Workshop Hearing</dc:title>
</cp:coreProperties>
</file>