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Department of Law Enforcement</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raining Center Director Test Bank Committe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uesday, November 6, 2007,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raining Center Directors’ Committee Meeting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uesday, November 6, 2007,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robable Cause Determination Hearing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Wednesday, November 7, 2007, 8: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raining Center Directors’ Busines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Wednesday, November 7, 2007, 8: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ommission Worksho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Wednesday, November 7, 2007,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Regional Criminal Justice Selection Center Directors’ Associ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Wednesday, November 7, 2007,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JS&amp;T Commission Busines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hursday, November 8, 2007, 8: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JS&amp;T Commission Officer Discipline Hearing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hursday, November 8, 2007,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Hilton Orlando/Altamonte Springs, 350 South North Lake Boulevard, Altamonte Springs, FL 327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UESTROOM RATE: $89.00 for single and double occupancy from November 4-9,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HOTEL TELEPHONE NUMBER AND FAX NUMBER: Phone: (407)830-1985, Fax: (407)331-29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above meeting is held to discuss issues relating to standards, training, examinations, certification, de-certification, record management for law enforcement, correctional, and correctional probation officers, Commission rules, officer discipline penalty guidelines, and certification and recertification of criminal justice training schools. All parties are invited to atte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November 2007 Commission Meeting agenda and Workshop agenda may be obtained by contacting Donna Hunt at (850)410-8615 or via e-mail at donnahunt@fdle. state.fl.us. The Commission meeting agenda and Workshop agenda will be posted to the FDLE website on October 26, 2007, and may be accessed at www.fdle.state.fl.us, then click on “Councils,” then click on “Criminal Justice Standards and Training Commission,” then click on “Commission Information,” then click on “Commission,” then click on “Meeting Agenda,” and then click on “Criminal Justice Standards and Training Business Agen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OFFICER DISCIPLINE AGENDA: A copy of the November 2007 Officer Discipline Agenda may be obtained by contacting Brenda Presnell at (850)410-8648 or via e-mail at brenda presnell@fdle.state.fl.us. If you wish to write the Commission for a copy of the above meeting agendas, please write to Florida Department of Law Enforcement, Criminal Justice Professionalism Program, Post Office Box 1489, Tallahassee, Florida 32302, Attention: Donna Hunt or Brenda Presnell.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RAINING CENTER DIRECTOR ASSOCIATION AGENDA: If you wish to write, call, or e-mail the Chairman for a copy of the Training Center Directors’ Association agenda, please write to: Training Center Director Association Chairman, Jim Hague, Seminole Community College, 100 Weldon Boulevard, Sanford, Florida 32773-6199, or call (407)328-2316, or e-mail haguec@scc-fl.ed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Donna Hunt, (850)410-8615, at least 5 days prior to the meeting.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Donna Hunt at (850)410-8615, at least 5 days prior to the meet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27:00Z</dcterms:created>
  <dc:creator>clbrown</dc:creator>
  <dc:description/>
  <cp:keywords/>
  <dc:language>en-US</dc:language>
  <cp:lastModifiedBy>clbrown</cp:lastModifiedBy>
  <dcterms:modified xsi:type="dcterms:W3CDTF">2007-09-26T19:28:00Z</dcterms:modified>
  <cp:revision>1</cp:revision>
  <dc:subject/>
  <dc:title>Notice of Meeting/Workshop Hearing</dc:title>
</cp:coreProperties>
</file>