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Department of Health </w:t>
      </w:r>
      <w:r>
        <w:rPr/>
        <w:t>announces a public meeting on Rules 64E-6.001, F.A.C., General; 64E-6.002, F.A.C., Definitions; 64E-6.003, F.A.C.,</w:t>
      </w:r>
      <w:r>
        <w:rPr>
          <w:color w:val="0000FF"/>
        </w:rPr>
        <w:t xml:space="preserve"> </w:t>
      </w:r>
      <w:r>
        <w:rPr/>
        <w:t>Permits; 64E-6.004, F.A.C., Application for System Construction Permit; 64E-6.005, F.A.C., Location and Installation; 64E-6.006, F.A.C., Site Evaluation Criteria; 64E-6.008, F.A.C., System Size Determinations; 64E-6.009, F.A.C., Alternative Systems; 64E-6.010, F.A.C., Septage and Food Establishment Sludge; 64E-6.0101, F.A.C., Portable Restrooms and Holding Tanks; 64E-6.011, F.A.C., Abandonment of Systems; 64E-6.012, F.A.C., Standards for the Construction, Operation, and Maintenance of Aerobic Treatment Units; 64E-6.013, F.A.C., Construction Materials and Standards for Treatment Receptacles; 64E-6.014, F.A.C., Construction Standards for Drainfield Systems; 64E-6.015, F.A.C., Permitting and Construction of Repairs; 64E-6.0151, F.A.C., Additive Use; 64E-6.016, F.A.C., U.S. Department of Agriculture Soil Textural Classification System; 64E-6.017, F.A.C., Definitions; 64E-6.018, F.A.C., System Location, Design and Maintenance Criteria; 64E-6.0181, F.A.C., Cesspit and Undocumented System Replacement and Interim System Use; 64E-6.0182, F.A.C., Coordinated Permitting; 64E-6.019, F.A.C., Requirements for Registration; 64E-6.020, F.A.C., Master Septic Tank Contractors; 64E-6.021, F.A.C., Issuance of Registration Certificates and Renewal; 64E-6.022, F.A.C., Standards of Practice and Disciplinary Guidelines; 64E-6.023, F.A.C., Certification of Partnerships and Corporations; 64E-6.025, F.A.C., Definitions; 64E-6.026, F.A.C., Applications for Innovative System Permits and System Construction Permits; 64E-6.027, F.A.C., Permits; 64E-6.028, F.A.C., Location and Installation; 64E-6.029, F.A.C., Monitoring; 64E-6.0295, F.A.C., Innovative System Reclassification; 64E-6.030, F.A.C., Fees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November 8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Marriott Orlando Airport, 7499 Augusta National Drive, Orlando, FL 32822, Local Telephone (407)859-055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Technical Review and Advisory Panel will discuss issues relating to onsite sewage treatment and disposal systems and the Wekiva Study Area which may require changes to Chapter 64E-6, Florida Administrative Cod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hirley Kugler, Department of Health, Bureau of Onsite Sewage Programs, 4052 Bald Cypress Way, Bin #A08, Tallahassee, Florida 32399-171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14 days before the workshop/meeting by contacting: Shirley Kugler, Department of Health, Bureau of Onsite Sewage Programs, 4052 Bald Cypress Way, Bin #A08, Tallahassee, Florida 32399-1713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Gerald Briggs, Department of Health, Bureau of Onsite Sewage Programs, 4052 Bald Cypress Way, Bin #A08, Tallahassee, Florida 32399-1713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22:00Z</dcterms:created>
  <dc:creator>clbrown</dc:creator>
  <dc:description/>
  <cp:keywords/>
  <dc:language>en-US</dc:language>
  <cp:lastModifiedBy>clbrown</cp:lastModifiedBy>
  <dcterms:modified xsi:type="dcterms:W3CDTF">2007-09-27T15:22:00Z</dcterms:modified>
  <cp:revision>1</cp:revision>
  <dc:subject/>
  <dc:title>Notice of Meeting/Workshop Hearing</dc:title>
</cp:coreProperties>
</file>