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Meeting/Workshop Hearing</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TRANSPORTATION</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The </w:t>
      </w:r>
      <w:r>
        <w:rPr>
          <w:b/>
        </w:rPr>
        <w:t>Commercial Motor Vehicle Review Board</w:t>
      </w:r>
      <w:r>
        <w:rPr/>
        <w:t xml:space="preserve"> announces a public meeting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ATE AND TIME: October 11, 2007, 8:30 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LACE: Florida Department of Transportation, Burns Building, Auditorium, 605 Suwannee Street, Tallahassee, Florid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GENERAL SUBJECT MATTER TO BE CONSIDERED: This is a monthly meeting of the Commercial Motor Vehicle Review Board for the purpose of reviewing penalties imposed upon any vehicle or person under the provisions of Chapter 316, Florida Statutes, relating to weights imposed on the highway by the axles and wheels of motor vehicles, to special fuel and motor fuel tax compliance, or to violations of safety regula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ny person aggrieved by the imposition of a civil penalty pursuant to Sections 316.3025 or 316.550, Florida Statutes, may apply to the Commercial Motor Vehicle Review Board for a modification, cancellation, or revocation of the penalt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copy of the agenda may be obtained by contacting the address given below or call Christine Jones at (850)245-7914.</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ursuant to the provisions of the Americans with Disabilities Act, any person requiring special accommodations to participate in this workshop/meeting is asked to advise the agency at least 48 hours before the workshop/meeting by contacting: Christine Jones, Executive Assistant, Commercial Motor Vehicle Review Board, 325 John Knox Rd., Bldg. K, Tallahassee, FL 32303.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For more information, you may contact: Christine Jones, Executive Assistant, Commercial Motor Vehicle Review Board, 325 John Knox Rd., Bldg. K, Tallahassee, FL 32303.</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9:36:00Z</dcterms:created>
  <dc:creator>clbrown</dc:creator>
  <dc:description/>
  <cp:keywords/>
  <dc:language>en-US</dc:language>
  <cp:lastModifiedBy>clbrown</cp:lastModifiedBy>
  <dcterms:modified xsi:type="dcterms:W3CDTF">2007-09-26T19:37:00Z</dcterms:modified>
  <cp:revision>1</cp:revision>
  <dc:subject/>
  <dc:title>Notice of Meeting/Workshop Hearing</dc:title>
</cp:coreProperties>
</file>