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quacultur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Aquaculture Review Council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25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Evans Farms, 1195 E. Washington Avenue, Pierson, FL 32180-301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discuss issues affecting the growth of aquaculture in Florida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Kim Norgren, 1203 Governor’s Square Boulevard, Fifth Floor, Tallahassee, FL 32301, (850)488-403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special accommodations are needed to attend this meeting because of disability, please contact Kim Norgren as soon as possibl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6:00Z</dcterms:created>
  <dc:creator>clbrown</dc:creator>
  <dc:description/>
  <cp:keywords/>
  <dc:language>en-US</dc:language>
  <cp:lastModifiedBy>clbrown</cp:lastModifiedBy>
  <dcterms:modified xsi:type="dcterms:W3CDTF">2007-09-26T19:06:00Z</dcterms:modified>
  <cp:revision>1</cp:revision>
  <dc:subject/>
  <dc:title>Notice of Meeting/Workshop Hearing</dc:title>
</cp:coreProperties>
</file>