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lay Soil and Water Conservation District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NOTICE OF RESCHEDULING – The </w:t>
      </w:r>
      <w:r>
        <w:rPr>
          <w:b/>
        </w:rPr>
        <w:t xml:space="preserve">Clay Soil and Water Conservation Board </w:t>
      </w:r>
      <w:r>
        <w:rPr/>
        <w:t>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1, 2007 has been CANCELLED. Next meeting will be Monday, November 5, 2007, 1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Clay County Extension Office, 2463 State Road 16 West, Green Cove Springs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A public meetin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or for more information contact: Savannah Pipkins, P. O. Box 278, Green Cove Springs, FL 32043, (904)284-6355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19:00Z</dcterms:created>
  <dc:creator>clbrown</dc:creator>
  <dc:description/>
  <cp:keywords/>
  <dc:language>en-US</dc:language>
  <cp:lastModifiedBy>clbrown</cp:lastModifiedBy>
  <dcterms:modified xsi:type="dcterms:W3CDTF">2007-09-27T18:21:00Z</dcterms:modified>
  <cp:revision>1</cp:revision>
  <dc:subject/>
  <dc:title>Notice of Meeting/Workshop Hearing</dc:title>
</cp:coreProperties>
</file>