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ICE IS HEREBY GIVEN THAT on August 28, 2007, the South Florida Water Management District (District), received a petition for waiver from Florida Department of Transportation, Permit 9884 (MOD) Application No. 07-0828-5M for utilization of Works or Lands of the District known as the C-103N Canal for the widening of US-1/SR5 over the C-103N canal, Section 05, Township 57 South, Range 39 East, Miami-Dade County. The petition seeks relief from subsections 40E.6011(4) and (6), and paragraph 40E-6.221(2)(j), Florida Administrative Code, which governs the placement of permanent and/or semi-permanent above-ground structures within 40 feet of the top of the canal bank within Works and Lands of the District and which governs the minimum low member elevation of pile-supported facilities within Works or Lands of the Distri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Triola, Office of General Counse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36:00Z</dcterms:created>
  <dc:creator>vmcintosh</dc:creator>
  <dc:description/>
  <cp:keywords/>
  <dc:language>en-US</dc:language>
  <cp:lastModifiedBy>vmcintosh</cp:lastModifiedBy>
  <cp:lastPrinted>2007-09-17T11:37:00Z</cp:lastPrinted>
  <dcterms:modified xsi:type="dcterms:W3CDTF">2007-09-26T18:05:00Z</dcterms:modified>
  <cp:revision>2</cp:revision>
  <dc:subject/>
  <dc:title>Notice of Variances and Waivers</dc:title>
</cp:coreProperties>
</file>