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Management Services</w:t>
      </w:r>
      <w:r>
        <w:rPr/>
        <w:t xml:space="preserve"> announces a hearing on Rules 60L-35.001, F.A.C., Scope and Purpose; 60L-35.002, F.A.C., Definitions; 60L-35.003, F.A.C., Minimum Requirements; 60L-35.004, F.A.C., Career Service; 60L-35.005, F.A.C., Selected Exempt Service; 60L-35.006, F.A.C., Senior Management Service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December 3, 2007, 10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Management Services, 4050 Esplanade Way, Room 101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ccepting comments from the public on the proposed rule, which was noticed in Vol. 33, No. 27, July 6, 2007 issue of the F.A.W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Anna Gray, Workforce Development and Benefits Manager at (850)487-1508. If you are hearing or speech impaired, please contact the agency using the Florida Relay Service, 1(800)955-8771 (TDD) or 1(800)955-8770 (Voice)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4:00Z</dcterms:created>
  <dc:creator>clbrown</dc:creator>
  <dc:description/>
  <cp:keywords/>
  <dc:language>en-US</dc:language>
  <cp:lastModifiedBy>clbrown</cp:lastModifiedBy>
  <dcterms:modified xsi:type="dcterms:W3CDTF">2007-09-27T13:45:00Z</dcterms:modified>
  <cp:revision>1</cp:revision>
  <dc:subject/>
  <dc:title>Notice of Meeting/Workshop Hearing</dc:title>
</cp:coreProperties>
</file>